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LTENHAM ASSOCIATION FOOTBALL LEAG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of the League Management Meeting held by Microsoft Teams on Wednesday 16th December 2020 at 7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endees: J.Hunt, N.Oram, B.Hill, M.Pates, T.Holmes, D.Pardoe, D.Johnson, I.Hamilton, T.Onion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logies: INM, S.Henley, A.Wakefield, P.Tus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eastAsia="en-GB"/>
        </w:rPr>
        <w:t>Actions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IH emailed both AFC Cheltenham and Newton Reserves regarding the abandoned gamed and included a warning to their future conduct as behaviour of this nature that caused the abandonment is not acceptable on the Cheltenham League. 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Disappointingly both clubs chose not to respond. </w:t>
      </w:r>
    </w:p>
    <w:p>
      <w:pPr>
        <w:pStyle w:val="Normal"/>
        <w:shd w:fill="FFFFFF" w:val="clear"/>
        <w:ind w:left="785" w:hanging="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 xml:space="preserve">Action on INM to sort full-time. </w:t>
      </w:r>
    </w:p>
    <w:p>
      <w:pPr>
        <w:pStyle w:val="Normal"/>
        <w:shd w:fill="FFFFFF" w:val="clear"/>
        <w:ind w:left="785" w:hanging="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 xml:space="preserve">IH contact Newton to get a new Secretary in place as Curtis Wise is suspended. </w:t>
      </w:r>
    </w:p>
    <w:p>
      <w:pPr>
        <w:pStyle w:val="Normal"/>
        <w:shd w:fill="FFFFFF" w:val="clear"/>
        <w:ind w:left="785" w:hanging="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IH emailed both Tewkesbury Town Reserves and Worcester City Royals after the correct score was agreed at the time of abandonment. INM to ensure this was reflected on fulltime. 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H emailed 303 squadron after another occurrence on being suspended due to failure to settle GFA fines. 303 settled the fines in time to fulfil their fixture on the 5</w:t>
      </w:r>
      <w:r>
        <w:rPr>
          <w:rFonts w:cs="Arial" w:ascii="Arial" w:hAnsi="Arial"/>
          <w:color w:val="222222"/>
          <w:shd w:fill="FFFFFF" w:val="clear"/>
          <w:vertAlign w:val="superscript"/>
        </w:rPr>
        <w:t>th</w:t>
      </w:r>
      <w:r>
        <w:rPr>
          <w:rFonts w:cs="Arial" w:ascii="Arial" w:hAnsi="Arial"/>
          <w:color w:val="222222"/>
          <w:shd w:fill="FFFFFF" w:val="clear"/>
        </w:rPr>
        <w:t xml:space="preserve"> December. </w:t>
      </w:r>
    </w:p>
    <w:p>
      <w:pPr>
        <w:pStyle w:val="Normal"/>
        <w:shd w:fill="FFFFFF" w:val="clear"/>
        <w:ind w:left="785" w:hanging="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IH emailed clubs with the transfer process as some clubs had raised their confusion of the 7 day transfer actions. 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ind w:left="785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IH emailed clubs with a plea for them to contact their ground provider to open their changing rooms as the weather was turning wetter and colder. A mixed response was received with some not able to influence and others non-committal. Several had opened their changing rooms up on the first week back. 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IH also informed clubs this was not a league mandate, but merely a plea to make conditions better for our clubs and officials. 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H emailed clubs with the information on logging onto Full-time and the changes. (This was already known by our clubs and those that had difficulties were assisted by BH)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ague Secretary – IH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wo occurrences on the first week back (5/12) of clubs trying to pull out of games very late due to their own interpretations of the Covid protocol. 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lubs charged with broken fixtures and IH restated the protocol to all with the propensity of awarding points to the opposition as per league rule 20. 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ome disappointing reports coming in regarding certain clubs having a total disregard for any Covid protocols and actually mocking others for practising good Covid protocol. (This including seeing some players sharing a single cigarette pitch side.) Again this is not a league or FA mandate, it is a Government one to enable us to play football. If these reports persist, we will have to consider withdrawing fixtures and reporting to the appropriate authorities. 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tures Secretary – INM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INM late as still at work, reports:</w:t>
      </w:r>
    </w:p>
    <w:p>
      <w:pPr>
        <w:pStyle w:val="Normal"/>
        <w:shd w:fill="FFFFFF" w:val="clear"/>
        <w:ind w:left="780" w:hanging="0"/>
        <w:rPr>
          <w:rFonts w:ascii="Arial" w:hAnsi="Arial" w:cs="Arial"/>
          <w:color w:val="222222"/>
          <w:lang w:eastAsia="en-GB"/>
        </w:rPr>
      </w:pPr>
      <w:r>
        <w:rPr>
          <w:rFonts w:cs="Arial" w:ascii="Arial" w:hAnsi="Arial"/>
          <w:color w:val="222222"/>
        </w:rPr>
        <w:t>I now have access to FT again so will upload div 3&amp;4 fixtures on    Friday.</w:t>
      </w:r>
    </w:p>
    <w:p>
      <w:pPr>
        <w:pStyle w:val="Normal"/>
        <w:shd w:fill="FFFFFF" w:val="clear"/>
        <w:rPr>
          <w:rFonts w:ascii="Arial" w:hAnsi="Arial" w:cs="Arial"/>
          <w:color w:val="222222"/>
          <w:lang w:eastAsia="en-GB"/>
        </w:rPr>
      </w:pPr>
      <w:r>
        <w:rPr>
          <w:rFonts w:cs="Arial" w:ascii="Arial" w:hAnsi="Arial"/>
          <w:color w:val="222222"/>
          <w:lang w:eastAsia="en-GB"/>
        </w:rPr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will move a few Div 1&amp;2 fixtures about to ensure everyone plays each other once ASAP where games were postponed.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Action on JH</w:t>
      </w:r>
      <w:r>
        <w:rPr>
          <w:rFonts w:cs="Arial" w:ascii="Arial" w:hAnsi="Arial"/>
          <w:color w:val="222222"/>
        </w:rPr>
        <w:t xml:space="preserve"> to talk fixtures futures with INM. 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eeches should be ready to use this Friday. (Toilets should be open)</w:t>
      </w:r>
    </w:p>
    <w:p>
      <w:pPr>
        <w:pStyle w:val="Normal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erees Secretary – MP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games covered this weekend and all games covered in December. 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e Referee removed from our list following observation from a Committee Member/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ults Secretary – BH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/>
      </w:pPr>
      <w:r>
        <w:rPr>
          <w:rFonts w:cs="Arial" w:ascii="Arial" w:hAnsi="Arial"/>
        </w:rPr>
        <w:t xml:space="preserve">NTR, BH reports all very steady. 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ltenham Post and Severn Sport providing good coverage. 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ations Secretary – P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hing from PT who forwarded apologies to JH as he had broadband issues in his road. 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asurer – IS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Nothing from IS. (Who apologised the next day for not joining 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ipline Secretary – TH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e attach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aison Officer – DP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NTR.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OB 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lang w:eastAsia="en-GB"/>
        </w:rPr>
      </w:pPr>
      <w:r>
        <w:rPr>
          <w:rFonts w:cs="Arial" w:ascii="Arial" w:hAnsi="Arial"/>
        </w:rPr>
        <w:t>DP – Pitch at KGV lower, not in good shape, has been re-turfed and needs time to settle. </w:t>
      </w:r>
    </w:p>
    <w:p>
      <w:pPr>
        <w:pStyle w:val="Normal"/>
        <w:ind w:left="785" w:hanging="0"/>
        <w:rPr/>
      </w:pPr>
      <w:r>
        <w:rPr>
          <w:rFonts w:cs="Arial" w:ascii="Arial" w:hAnsi="Arial"/>
        </w:rPr>
        <w:t xml:space="preserve">Move any further games from this pitch until re-inspected. (Feb target date) </w:t>
      </w:r>
      <w:r>
        <w:rPr>
          <w:rFonts w:cs="Arial" w:ascii="Arial" w:hAnsi="Arial"/>
          <w:b/>
          <w:bCs/>
        </w:rPr>
        <w:t>Action on INM to speak to provider and move all games from it.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DONM – Wednesda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1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6:00Z</dcterms:created>
  <dc:creator>John Hunt</dc:creator>
  <dc:description/>
  <cp:keywords/>
  <dc:language>en-US</dc:language>
  <cp:lastModifiedBy>Ian Hamilton</cp:lastModifiedBy>
  <cp:lastPrinted>2015-11-19T15:59:00Z</cp:lastPrinted>
  <dcterms:modified xsi:type="dcterms:W3CDTF">2020-12-19T10:45:00Z</dcterms:modified>
  <cp:revision>11</cp:revision>
  <dc:subject/>
  <dc:title>CHELTENHAM ASSOCIATION FOOTBALL LEAGUE</dc:title>
</cp:coreProperties>
</file>